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зая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ключение услуг компании АО «Уфа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8"/>
        <w:gridCol w:w="3502"/>
        <w:gridCol w:w="3182"/>
        <w:gridCol w:w="1783"/>
        <w:gridCol w:w="3075"/>
      </w:tblGrid>
      <w:tr>
        <w:trPr>
          <w:trHeight w:val="85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left" w:pos="3285" w:leader="none"/>
                <w:tab w:val="left" w:pos="4349" w:leader="underscor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собственника, представителя собственник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е круглый год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Услуги (выбрать нужное: Интернет, ТВ, Видеонаблюдение, Умный домофон)</w:t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suppressAutoHyphens w:val="true"/>
      <w:ind w:left="0" w:right="0" w:firstLine="709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5:00Z</dcterms:created>
  <dc:creator>Наталья Макарова</dc:creator>
  <dc:description/>
  <dc:language>en-US</dc:language>
  <cp:lastModifiedBy/>
  <cp:lastPrinted>1995-11-21T17:41:00Z</cp:lastPrinted>
  <dcterms:modified xsi:type="dcterms:W3CDTF">2023-09-19T10:32:55Z</dcterms:modified>
  <cp:revision>4</cp:revision>
  <dc:subject/>
  <dc:title>ПРОТОКОЛА ОБЩЕГО СОБРАНИЯ СОБСТВЕННИКОВ ПОМЕЩЕНИЙ</dc:title>
</cp:coreProperties>
</file>